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青岛高新海润水务有限公司</w:t>
      </w:r>
      <w:r>
        <w:rPr/>
        <w:t>抄表计划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730"/>
        <w:gridCol w:w="7020"/>
        <w:gridCol w:w="2175"/>
      </w:tblGrid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月份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抄表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抄表区域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节假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元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-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-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春节</w:t>
            </w:r>
            <w:r>
              <w:rPr>
                <w:lang w:val="en-US" w:eastAsia="zh-CN"/>
              </w:rPr>
              <w:t>10-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-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清明节</w:t>
            </w: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劳动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-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-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端午节</w:t>
            </w:r>
            <w:r>
              <w:rPr>
                <w:lang w:val="en-US" w:eastAsia="zh-CN"/>
              </w:rPr>
              <w:t>8-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-1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-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秋节</w:t>
            </w:r>
            <w:r>
              <w:rPr>
                <w:lang w:val="en-US" w:eastAsia="zh-CN"/>
              </w:rPr>
              <w:t>15-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庆节</w:t>
            </w: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-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ind w:left="1680" w:hanging="1680"/>
              <w:rPr>
                <w:lang w:val="en-US" w:eastAsia="zh-CN"/>
              </w:rPr>
            </w:pPr>
            <w:r>
              <w:rPr>
                <w:lang w:eastAsia="zh-CN"/>
              </w:rPr>
              <w:t>备注：单月小区：中欧地块全域（除中欧</w:t>
            </w:r>
            <w:r>
              <w:rPr>
                <w:lang w:val="en-US" w:eastAsia="zh-CN"/>
              </w:rPr>
              <w:t>C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21</w:t>
            </w:r>
            <w:r>
              <w:rPr>
                <w:lang w:val="en-US" w:eastAsia="zh-CN"/>
              </w:rPr>
              <w:t>地块</w:t>
            </w:r>
            <w:r>
              <w:rPr>
                <w:lang w:eastAsia="zh-CN"/>
              </w:rPr>
              <w:t>）、卓越嘉悦、青岛中学教师公寓、星雨华府南北区、华仁金都华府、金福花园、高新嘉园、鲁商蓝岸新城、</w:t>
            </w:r>
            <w:r>
              <w:rPr>
                <w:lang w:val="en-US" w:eastAsia="zh-CN"/>
              </w:rPr>
              <w:t>静秀园、蓝色生物地块、中海红著、卓越和悦、国信、翠湖海月湾</w:t>
            </w:r>
          </w:p>
          <w:p>
            <w:pPr>
              <w:pStyle w:val="Normal"/>
              <w:ind w:left="1680" w:hanging="168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双月小区：招商雍华府、招商海德花园、招商海德公学、东风馨苑、高实馨城、高实景苑、高实合苑、东风小区、润兴新海湾、水岸人家、新城云樾晓院、盐务局小区、腾讯双创小镇、海信红岛府、紫荆阁、海尔珺玺、世茂片区、海尔国际、融创壹号院、中欧</w:t>
            </w:r>
            <w:r>
              <w:rPr>
                <w:lang w:val="en-US" w:eastAsia="zh-CN"/>
              </w:rPr>
              <w:t>C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2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enove</cp:lastModifiedBy>
  <dcterms:modified xsi:type="dcterms:W3CDTF">2024-03-04T02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52B71175442EB98F40C4BFF3C49F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